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, dnia 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bCs/>
        </w:rPr>
        <w:t>Samodzielny Publiczny Zakład Opieki Zdrowotnej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„</w:t>
      </w:r>
      <w:r>
        <w:rPr>
          <w:b/>
          <w:bCs/>
        </w:rPr>
        <w:t xml:space="preserve">Przychodnia Dworcow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ul. Dworcowa 13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66-400 Gorzów Wlkp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udzielanie świadczeń zdrowot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Świadczeń zdrowotnych udzielać będzie osobiście :</w:t>
      </w:r>
    </w:p>
    <w:p>
      <w:pPr>
        <w:pStyle w:val="Normal"/>
        <w:jc w:val="both"/>
        <w:rPr/>
      </w:pPr>
      <w:r>
        <w:rPr/>
        <w:t>Imię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wód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prawa wykonywania zawodu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ecjalizacja w zakresie ( stopień specjalizacji) 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Nr dokumentu specjalizacji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a nazwa oferent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...................................................................... REGON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oferent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dres do korespondencji ( o ile nie pokrywa się z adresem wskazanym wyżej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Telefon 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niniejszej oferty jest udzielanie świadczeń zdrowotnych w zakresie -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. zgodnie z projektem  umowy  na  udzielanie świadczeń zdrowotnych objętych konkursem.</w:t>
      </w:r>
    </w:p>
    <w:p>
      <w:pPr>
        <w:pStyle w:val="TextBody"/>
        <w:spacing w:lineRule="auto" w:line="360"/>
        <w:jc w:val="both"/>
        <w:rPr/>
      </w:pPr>
      <w:r>
        <w:rPr/>
        <w:t>Oferent oświadcza, iż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apoznał się z treścią ogłoszenia o konkursie, „ Szczegółowymi warunkami konkursu” oraz projektem umowy i nie zgłasza w tym zakresie zastrzeżeń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 xml:space="preserve">Świadczeń zdrowotnych objętych konkursem udzielać będzie w siedzibie Samodzielnego Publicznego Zakładu Opieki Zdrowotnej „Przychodnia Dworcowa” </w:t>
        <w:br/>
        <w:t xml:space="preserve">w Gorzowie Wlkp. w okresie </w:t>
      </w:r>
      <w:r>
        <w:rPr>
          <w:b/>
          <w:bCs/>
        </w:rPr>
        <w:t>od 01.01.2025r. do 31.12.2027r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wadzi indywidualną praktykę lekarską /specjalistyczną praktykę lekarską/                        w dziedzinie ………………......................................................................................................, zarejestrowaną we właściwym  rejestrz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 aktualne ubezpieczenie od odpowiedzialności cywilnej (OC) na minimalną kwotę gwarantowana w wysokości .......................................  zobowiązuje się do przedłożenia kopii polisy OC na równowartość ..................................................... na dzień podpisania umowy.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uję  następujące warunki wynagrodze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one według stawki jednostkowej za wykonany punkt w wysokości ……….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awka godzinowa za realizację świadczenia zdrowotnego w zakresie  . . . . . . . . . . .  . . . . . . . . . . . . . . . . . . . . . . . . . . . . . . . . . . . . . . . . . . . . . . . . . . . . . … .…… … .... 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Wpis do Centralnej Ewidencji i Informacji o działalności gospodarczej (jeśli dotycz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Wpis do rejestru indywidualnych specjalistycznych praktyk lekarskich Okręgowych Izbach Lekar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Umowa ubezpieczenia odpowiedzialności cywil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REG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NI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Dyplom ukończenia stud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)Prawo wykonywania zaw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)Dyplom specjalizacji /tytuł specjalis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)W przypadku posiadania dyplom tytułu nau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)Zaświadczenie o stanie zdrowia w tym badania epidemiologi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)Zaświadczenie o odbytym szkoleniu z zakresu bezpieczeństwa i higieny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2) Zaświadczenie z Krajowego Rejestru Karnego w zakresie przestępstw określonych w rozdziale XIX i XXV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eksu karnego, w art. 189a i art. 207 Kodeksu karnego oraz w ustawie z dnia 29 lipca 2005 r. o przeciwdziałan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rkomanii (Dz.U. z 2023 r. poz. 1939), lub za odpowiadające tym przestępstwom czyny zabronione określ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rzepisach prawa obcego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13) Złożenie oświadczenia o państwie lub państwach, w których zamieszkiwała w ciągu ostatnich 20 lat, innych niż 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Rzeczpospolita Polska i państwo obywatelstwa, oraz informację z rejestrów karnych tych państw uzyskiwaną do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celów działalności zawodowej </w:t>
      </w:r>
      <w:bookmarkStart w:id="0" w:name="_Hlk178856967"/>
      <w:r>
        <w:rPr>
          <w:color w:val="000000"/>
          <w:sz w:val="20"/>
          <w:szCs w:val="20"/>
          <w:lang w:eastAsia="pl-PL"/>
        </w:rPr>
        <w:t>lub wolontariackiej związanej z kontaktami z dziećmi</w:t>
      </w:r>
      <w:bookmarkEnd w:id="0"/>
      <w:r>
        <w:rPr>
          <w:color w:val="000000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bookmarkStart w:id="1" w:name="_Hlk178857338"/>
      <w:bookmarkEnd w:id="1"/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14) Osoba posiadająca obywatelstwo inne niż Rzeczpospolita Polska przedkłada informację z Rejestru Karnego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państwa obywatelstwa uzyskiwana do celów działalności zawodowej lub wolontariackiej związanej z kontaktami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z dziećmi.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bookmarkStart w:id="2" w:name="_Hlk178857338"/>
      <w:bookmarkEnd w:id="2"/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15)W przypadku gdy prawo państwa, z którego ma być przedłożona powyższa informacja, nie przewiduje jej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sporządzenia lub w danym państwie nie prowadzi się rejestru karnego, oświadczenie o tym fakcie wraz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z oświadczeniem, że nie było się prawomocnie skazanym w tym państwie za czyny zabronione odpowiadające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przestępstwom określonym w rozdziale XIX i XXV Kodeksu karnego, w art. 189a i art. 207 Kodeksu karnego oraz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w ustawie z dnia 29 lipca 2005 r. o przeciwdziałaniu narkomanii oraz nie wydano wobec niej innego orzeczenia,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w którym stwierdzono, iż dopuściła się takich czynów zabronionych, oraz że nie ma obowiązku wynikającego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z orzeczenia sądu, innego uprawnionego organu lub ustawy stosowania się do zakazu zajmowania wszelkich lub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określonych stanowisk, wykonywania wszelkich lub określonych zawodów albo działalności, związanych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 xml:space="preserve">z wychowaniem, edukacją, wypoczynkiem, leczeniem, świadczeniem porad psychologicznych, rozwojem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 </w:t>
      </w:r>
      <w:r>
        <w:rPr>
          <w:color w:val="000000"/>
          <w:sz w:val="20"/>
          <w:szCs w:val="20"/>
          <w:lang w:eastAsia="pl-PL"/>
        </w:rPr>
        <w:t>duchowym, uprawianiem sportu lub realizacją innych zainteresowań przez małoletnich lub z opieką nad nimi.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16) Oświadczenia, o których mowa powyżej, składane są pod rygorem odpowiedzialności karnej za złożenie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fałszywego oświadczenia. Składający oświadczenie jest obowiązany do zawarcia w nim klauzuli następującej treści: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„</w:t>
      </w:r>
      <w:r>
        <w:rPr>
          <w:color w:val="000000"/>
          <w:sz w:val="20"/>
          <w:szCs w:val="20"/>
          <w:lang w:eastAsia="pl-PL"/>
        </w:rPr>
        <w:t xml:space="preserve">Jestem świadomy odpowiedzialności karnej za złożenie fałszywego oświadczenia”. Klauzula ta zastępuje pouczenie 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</w:t>
      </w:r>
      <w:r>
        <w:rPr>
          <w:color w:val="000000"/>
          <w:sz w:val="20"/>
          <w:szCs w:val="20"/>
          <w:lang w:eastAsia="pl-PL"/>
        </w:rPr>
        <w:t>organu o odpowiedzialności karnej za złożenie fałszywego oświadczenia.</w:t>
      </w:r>
    </w:p>
    <w:p>
      <w:pPr>
        <w:pStyle w:val="Normal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/ podpis i pieczęć oferenta/</w:t>
      </w:r>
    </w:p>
    <w:p>
      <w:pPr>
        <w:pStyle w:val="Normal"/>
        <w:jc w:val="both"/>
        <w:rPr/>
      </w:pPr>
      <w:r>
        <w:rPr>
          <w:sz w:val="20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7:00Z</dcterms:created>
  <dc:creator>Szpital</dc:creator>
  <dc:description/>
  <cp:keywords/>
  <dc:language>en-US</dc:language>
  <cp:lastModifiedBy>Beata bkuros. Kurosz</cp:lastModifiedBy>
  <cp:lastPrinted>2024-10-03T10:05:00Z</cp:lastPrinted>
  <dcterms:modified xsi:type="dcterms:W3CDTF">2024-10-03T12:23:00Z</dcterms:modified>
  <cp:revision>11</cp:revision>
  <dc:subject/>
  <dc:title>Załącznik nr 1</dc:title>
</cp:coreProperties>
</file>