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Zał. Nr 18 do regulamin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prawa wykonywania zawo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jest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4"/>
          <w:szCs w:val="24"/>
        </w:rPr>
        <w:t>Świadomy odpowiedzialności karnej za złożenie fałszywego oświadczenia wynikającej z art. 233 § 6 Kk oświadczam, że z dniem .................................... zamierzam podjąć, podjąłem(am) wykonywanie zawodu lekarza/lekarza dentysty na obszarze Rzeczypospolitej Polskiej w formie zatrudnienia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nazwa zakładu opieki zdrowotn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*prowadzenia indywidualnej/specjalistycznej/grupowej praktyki lekarskiej*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 złożenia wniosku o uzyskanie zezwolenia i wpisu do rejestru praktyk lekarskich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ie wykonuję zawodu lekarza/lekarz dentysty od dnia 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ata 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niepotrzebne skreślić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7:00Z</dcterms:created>
  <dc:creator>Januszewska</dc:creator>
  <dc:description/>
  <cp:keywords/>
  <dc:language>en-US</dc:language>
  <cp:lastModifiedBy>Justyna</cp:lastModifiedBy>
  <cp:lastPrinted>2001-01-22T12:05:00Z</cp:lastPrinted>
  <dcterms:modified xsi:type="dcterms:W3CDTF">2020-01-28T10:37:00Z</dcterms:modified>
  <cp:revision>2</cp:revision>
  <dc:subject/>
  <dc:title/>
</cp:coreProperties>
</file>