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Zał. Nr 19 do regulamin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prawa wykonywania zaw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Uprzedzony na podstawie art. 233 kk o odpowiedzialności karnej za złożenie fałszywych zeznań niniejszym oświadczam, że z dniem ........................................................... zrzekam się prawa wykonywania zawodu *lekarza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</w:rPr>
        <w:t xml:space="preserve">lekarza dentysty/ograniczonego prawa wykonywania zawodu *lekarza *lekarza dentysty na obszarze Rzeczpospolitej Polskiej i proszę o skreślenie mnie z listy członków Okręgowej Izby Lekarskiej w ....................................................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7:00Z</dcterms:created>
  <dc:creator>Januszewska</dc:creator>
  <dc:description/>
  <cp:keywords/>
  <dc:language>en-US</dc:language>
  <cp:lastModifiedBy>Justyna</cp:lastModifiedBy>
  <cp:lastPrinted>2001-01-15T17:13:00Z</cp:lastPrinted>
  <dcterms:modified xsi:type="dcterms:W3CDTF">2020-01-28T10:47:00Z</dcterms:modified>
  <cp:revision>2</cp:revision>
  <dc:subject/>
  <dc:title/>
</cp:coreProperties>
</file>