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. Nr 9 do regulamin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bywatel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asz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Uprzedzony na podstawie art. 233 kk o odpowiedzialności karnej za złożenie fałszywych zeznań niniejszym oświadczam, że w ..............** , w którym poprzednio wykonywałem(am) zawód *lekarza *lekarza stomatologa nie byłem(am) karany(a) sądownie oraz, że przeciwko mnie nie toczy się postępowanie ka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 wpisać nazwę kraju</w:t>
      </w:r>
    </w:p>
    <w:p>
      <w:pPr>
        <w:pStyle w:val="Normal"/>
        <w:jc w:val="both"/>
        <w:rPr/>
      </w:pPr>
      <w:r>
        <w:rPr>
          <w:rFonts w:cs="Arial" w:ascii="Arial" w:hAnsi="Arial"/>
        </w:rPr>
        <w:t>*  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04:00Z</dcterms:created>
  <dc:creator>Januszewska</dc:creator>
  <dc:description/>
  <dc:language>en-US</dc:language>
  <cp:lastModifiedBy>NIL</cp:lastModifiedBy>
  <cp:lastPrinted>2001-01-22T12:07:00Z</cp:lastPrinted>
  <dcterms:modified xsi:type="dcterms:W3CDTF">2001-01-22T11:08:00Z</dcterms:modified>
  <cp:revision>5</cp:revision>
  <dc:subject/>
  <dc:title/>
</cp:coreProperties>
</file>