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OŚWIADCZENIE PODA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 …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ona: …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 rodowe …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iejsce …................................ Data urodzenia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ywatelstwo …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PESEL   …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NIP     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zamieszkania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j ..................................................</w:t>
        <w:tab/>
        <w:t xml:space="preserve">                          województwo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sz w:val="24"/>
          <w:szCs w:val="24"/>
        </w:rPr>
        <w:t xml:space="preserve">Powiat                                                     </w:t>
        <w:tab/>
        <w:tab/>
        <w:t xml:space="preserve">  Gmina 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jscowoś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lica................................          </w:t>
        <w:tab/>
        <w:tab/>
        <w:t xml:space="preserve">  nr domu  …...... nr mieszkania …......</w:t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d pocztowy......................             </w:t>
        <w:tab/>
        <w:tab/>
        <w:tab/>
        <w:t xml:space="preserve">  poczta ….................................</w:t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/>
      </w:pPr>
      <w:r>
        <w:rPr>
          <w:sz w:val="24"/>
          <w:szCs w:val="24"/>
        </w:rPr>
        <w:t>Adres do korespondencji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j                                                                             województwo 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sz w:val="24"/>
          <w:szCs w:val="24"/>
        </w:rPr>
        <w:t>Powiat .............................................                          miejscowość 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ica ................................................                          nr domu ...........  nr mieszkania ..............</w:t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d pocztowy ..................................                           poczta ........................................</w:t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ząd Skarbowy dla celów podatkowych:</w:t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73" w:leader="none"/>
          <w:tab w:val="left" w:pos="27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 konta   …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8:00Z</dcterms:created>
  <dc:creator>Martinez</dc:creator>
  <dc:description/>
  <cp:keywords/>
  <dc:language>en-US</dc:language>
  <cp:lastModifiedBy>okręgowa  izba lekarska</cp:lastModifiedBy>
  <cp:lastPrinted>2018-09-20T15:18:00Z</cp:lastPrinted>
  <dcterms:modified xsi:type="dcterms:W3CDTF">2018-09-20T13:18:00Z</dcterms:modified>
  <cp:revision>2</cp:revision>
  <dc:subject/>
  <dc:title>OŚWIADCZENIE PODATKOWE</dc:title>
</cp:coreProperties>
</file>