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ŁOSZENIE O KONKURSIE OFERT NA UDZIELENIE ŚWIADCZEŃ ZDROWOT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Na podstawie art. 26 ust. 3 i 4 ustawy z dnia 15 kwietnia 2011 roku o działalności leczniczej</w:t>
        <w:tab/>
        <w:tab/>
        <w:tab/>
        <w:tab/>
        <w:t>(</w:t>
      </w:r>
      <w:r>
        <w:rPr>
          <w:rStyle w:val="Teksttreci15"/>
          <w:rFonts w:cs="Tahoma" w:ascii="Tahoma" w:hAnsi="Tahoma"/>
          <w:sz w:val="18"/>
          <w:szCs w:val="18"/>
        </w:rPr>
        <w:t>Dz. U. z 2011 Nr 112  poz. 654 z późn. zmianami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Prezes Zarządu Szpitala Międzyrzeckiego Sp. z o.o. w Międzyrzeczu ogłasza konkurs i zaprasza do składania ofert na udzielanie świadczeń zdrowotnych przez lekarzy w rodzaju świadczeń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u w:val="single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- świadczenia zdrowotne realizowane przez lekarzy w zakresie kolonoskopii i gastroskopii w Pracowni Endoskopii                w Szpitalu Międzyrzeckim Sp. z o. 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Okres zawarcia umowy: od 01.01.2024 r. do 31.12.2026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zczegółowe warunki zawarcia konkursu ofert (SWKO), formularz ofertowy oraz niezbędne informacje można otrzymać w Dziale Kadr i Płac lub na stronie internetowej </w:t>
      </w:r>
      <w:r>
        <w:rPr>
          <w:rFonts w:cs="Tahoma" w:ascii="Tahoma" w:hAnsi="Tahoma"/>
          <w:sz w:val="20"/>
          <w:u w:val="single"/>
        </w:rPr>
        <w:t>www.szpitalmiedzyrzecz.pl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Osobą upoważnioną do kontaktów z oferentami jest Pani Beata Kowalska tel. 95 71576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ziale Kadr i Płac Oferenci mogą się również zapoznać z projekt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Warunkiem udziału w konkursie jest złożenie oferty na udostępnionym przez Zamawiającego formularz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Oferty należy składać do dnia 20.11.2023 r. do godz. 9:00 w sekretariacie Szpitala Międzyrzeckiego Sp. z o.o.              w Międzyrzeczu, ul. Konstytucji 3 Maja 35, 66-300 Międzyrzecz w zamkniętych kopertach opatrzonych napisem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Konkurs ofert na udzielanie świadczeń zdrowotnych przez lekarzy na rzecz Szpitala Międzyrzeckiego Sp. z o.o. w Międzyrzeczu  KO_15/2023” </w:t>
      </w:r>
      <w:r>
        <w:rPr>
          <w:rFonts w:cs="Tahoma" w:ascii="Tahoma" w:hAnsi="Tahoma"/>
          <w:sz w:val="20"/>
        </w:rPr>
        <w:t>z dopiskiem na kopercie</w:t>
      </w:r>
      <w:r>
        <w:rPr>
          <w:rFonts w:cs="Tahoma" w:ascii="Tahoma" w:hAnsi="Tahoma"/>
          <w:b/>
          <w:bCs/>
          <w:sz w:val="20"/>
        </w:rPr>
        <w:t xml:space="preserve">  „ nie otwierać do godziny 12:00 dnia 20.11.2023 r. </w:t>
      </w:r>
    </w:p>
    <w:p>
      <w:pPr>
        <w:pStyle w:val="TextBodyIndent"/>
        <w:numPr>
          <w:ilvl w:val="0"/>
          <w:numId w:val="1"/>
        </w:numPr>
        <w:rPr/>
      </w:pPr>
      <w:r>
        <w:rPr/>
        <w:t>W przypadku dostarczenia oferty za pośrednictwem  operatora pocztowego lub poczty kurierskiej, jako termin złożenia oferty  Udzielający Zamówienie przyjmuje termin jej doręczenia (wpływu do Udzielającego Zamówienie).</w:t>
      </w:r>
    </w:p>
    <w:p>
      <w:pPr>
        <w:pStyle w:val="TextBodyIndent"/>
        <w:numPr>
          <w:ilvl w:val="0"/>
          <w:numId w:val="1"/>
        </w:numPr>
        <w:rPr/>
      </w:pPr>
      <w:r>
        <w:rPr/>
        <w:t>Otwarcie ofert nastąpi w siedzibie Szpitala Międzyrzeckiego Sp. z o.o. w Międzyrzeczu: w dniu 20.11.2023 r.               o godz. 12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Informacje o rozstrzygnięciu konkursu ofert zostaną umieszczone na stronie internetowej Szpitala Międzyrzeckiego Sp. z o.o. w Międzyrzecz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Oferent będzie związany ofertą przez okres 30 dni, licząc od dnia wypływu jej złoż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Prezes Zarządu Szpitala Międzyrzeckiego Sp. z o.o. w Międzyrzeczu zastrzega sobie prawo do odwołania konkursu ofert w części lub całości bez podania przyczyny oraz przesunięcia terminu skład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zpital Międzyrzecki Sp. z o.o. w Międzyrzeczu zastrzega sobie możliwość wybrania kilku ofert </w:t>
        <w:br/>
        <w:t>w celu wykonania całości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Oferent ma prawo wnieść odwołanie lub złożyć protest dotyczący ogłoszenia konkursu.</w:t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efan MORDACZ </w:t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es Zarządu</w:t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pitala Międzyrzeckiego Sp. z o.o. w Międzyrzeczu</w:t>
      </w:r>
    </w:p>
    <w:p>
      <w:pPr>
        <w:pStyle w:val="Normal"/>
        <w:ind w:left="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15">
    <w:name w:val="Tekst treści (15)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7:00Z</dcterms:created>
  <dc:creator>kadry4</dc:creator>
  <dc:description/>
  <cp:keywords/>
  <dc:language>en-US</dc:language>
  <cp:lastModifiedBy>Dell</cp:lastModifiedBy>
  <cp:lastPrinted>2023-10-11T11:38:00Z</cp:lastPrinted>
  <dcterms:modified xsi:type="dcterms:W3CDTF">2023-10-11T09:38:00Z</dcterms:modified>
  <cp:revision>31</cp:revision>
  <dc:subject/>
  <dc:title>Załącznik Nr 1 do Zarządzenia Nr </dc:title>
</cp:coreProperties>
</file>